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6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6-22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6, кв. 139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8-523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13.09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6.09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8-5230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8-523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13.09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